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工作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制服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kern w:val="0"/>
                <w:sz w:val="24"/>
                <w:u w:val="single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衢州市产权交易中心有限公司关于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浙江衢州水业集团有限公司工作服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定制服务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的竞争性磋商公告</w:t>
            </w:r>
            <w:r>
              <w:rPr>
                <w:kern w:val="0"/>
                <w:sz w:val="24"/>
                <w:u w:val="singl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4-26T10:00:4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BD69E310444A81C631576BE373E0</vt:lpwstr>
  </property>
  <property fmtid="{D5CDD505-2E9C-101B-9397-08002B2CF9AE}" pid="3" name="KSOProductBuildVer">
    <vt:lpwstr>2052-11.1.0.10463</vt:lpwstr>
  </property>
</Properties>
</file>